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1135380" cy="90678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AUDLEM PARISH COUNCIL GRANT 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8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/>
              <w:t>Name and address of body applying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61"/>
              <w:contextualSpacing/>
              <w:rPr/>
            </w:pPr>
            <w:r>
              <w:rPr/>
              <w:t>Contact person, postal address, phone number &amp; email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rPr/>
            </w:pPr>
            <w:r>
              <w:rPr/>
              <w:t>Description of activity or project for which you are seeking grant funding (Please attach a separate sheet if you wish)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rPr/>
            </w:pPr>
            <w:r>
              <w:rPr/>
              <w:t>Total costs of the activity or project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rPr/>
            </w:pPr>
            <w:r>
              <w:rPr/>
              <w:t>Amount raised by the organisation towards the costs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rPr/>
            </w:pPr>
            <w:r>
              <w:rPr/>
              <w:t>Other funding gained or applied for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61"/>
              <w:rPr/>
            </w:pPr>
            <w:r>
              <w:rPr/>
              <w:t>Total amount of grant applying for from Audlem Parish Council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 xml:space="preserve">Who will the cheque be made payable to if different from above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Are you able to claim VAT back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Benefits of the activity or project to the community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Timescale for activity or project with anticipated start and end dates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Please explain how you will publicise the Parish Council’s support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Details of your organisation’s aims and income/expenditure. Please attach accounts and business plan if appropriate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2"/>
              <w:rPr/>
            </w:pPr>
            <w:r>
              <w:rPr/>
              <w:t>Any other Comments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N COMPLETION OF THE PROJECT OR ACTIVITY WE AGREE TO PROVIDE A WRITTEN STATEMENT, WITH PHOTOGRAPHS IF APPROPRIATE, OF HOW THE GRANT WAS USED. This will include confirmation of spend, and a review of the benefit, to be reported at the Annual Parish meeting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CANT DETAILS (Two applicants are required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ON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ED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o is eligibl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Audlem Parish Council based charity or voluntary grou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organisation serving the needs of the residents of Audlem Parish Counci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sidents of Audlem Parish Council requesting grant aid for a project/event which will be for the benefit of a wider grou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Audlem Parish Council based club, association or organisation, serving a specific section of the community or the community as a whol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pleted applications should be sent to the Parish Clerk at Audlem Parish Council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parishcouncil@audlempc.co.uk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bookmarkStart w:id="0" w:name="_Hlk48072262"/>
      <w:r>
        <w:rPr>
          <w:rFonts w:cs="Calibri"/>
          <w:lang w:eastAsia="en-GB"/>
        </w:rPr>
        <w:t xml:space="preserve">This Grant Application Form is fully supported by all Members of Audlem Parish Council. It was reviewed and adopted at the Audlem Parish Council Meeting held on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Date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Signed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Signed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bookmarkStart w:id="1" w:name="_Hlk48072262"/>
      <w:r>
        <w:rPr>
          <w:rFonts w:cs="Calibri"/>
          <w:lang w:eastAsia="en-GB"/>
        </w:rPr>
        <w:t>Original signed copy held on file by the Parish Clerk</w:t>
      </w:r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Grant Application Form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Adopted: September 2025</w:t>
    </w:r>
  </w:p>
  <w:p>
    <w:pPr>
      <w:pStyle w:val="Footer"/>
      <w:spacing w:before="0" w:after="0"/>
      <w:rPr/>
    </w:pPr>
    <w:r>
      <w:rPr>
        <w:sz w:val="18"/>
        <w:szCs w:val="18"/>
      </w:rPr>
      <w:t>Review Date: September 202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ouncil@audlempc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2:00Z</dcterms:created>
  <dc:creator>Heather Jones</dc:creator>
  <dc:description/>
  <cp:keywords/>
  <dc:language>en-US</dc:language>
  <cp:lastModifiedBy>Clerk Audlem Parish Council</cp:lastModifiedBy>
  <cp:lastPrinted>2020-05-09T15:43:00Z</cp:lastPrinted>
  <dcterms:modified xsi:type="dcterms:W3CDTF">2025-09-07T15:53:00Z</dcterms:modified>
  <cp:revision>7</cp:revision>
  <dc:subject/>
  <dc:title/>
</cp:coreProperties>
</file>